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CLARACION JUR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Yo</w:t>
      </w:r>
      <w:r>
        <w:rPr>
          <w:rFonts w:cs="Arial" w:ascii="Arial" w:hAnsi="Arial"/>
          <w:b/>
          <w:lang w:val="es-ES"/>
        </w:rPr>
        <w:t>, ………………………………………………………………………..</w:t>
      </w:r>
      <w:r>
        <w:rPr>
          <w:rFonts w:cs="Arial" w:ascii="Arial" w:hAnsi="Arial"/>
        </w:rPr>
        <w:t>, Rut Nº………………… con</w:t>
      </w:r>
      <w:r>
        <w:rPr>
          <w:rFonts w:cs="Arial" w:ascii="Arial" w:hAnsi="Arial"/>
          <w:lang w:val="es-ES"/>
        </w:rPr>
        <w:t xml:space="preserve">  domicilio</w:t>
      </w:r>
      <w:r>
        <w:rPr>
          <w:rFonts w:cs="Arial" w:ascii="Arial" w:hAnsi="Arial"/>
        </w:rPr>
        <w:t xml:space="preserve">  en …………..…………………, Comuna de …………………….., vengo en Declarar bajo juramento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go salud compatible con el cargo al cual post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 he cesado en cargo público como consecuencia de haber obtenido una calificación deficiente,  por medida disciplinaria o por salud irrecuperable. A menos que la irrecuperabilidad sea revisado y rectificado por las autoridades competentes. No haber cesado por haber obtenido pensión de invali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toy inhabilitado para el ejercicio de funciones o cargo público ni hallarme condenado por crimen o simple del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 encuentro afecto a las causales de inhabilidad e incompatibilidad administrativa señaladas en la Ley 18.575 (Orgánica Constitucional de bases generales de la administración del Estado), modificado por la Ley 19.653/99 (sobre Probidad  Administrativa aplicable a los Órganos de la Administración del Estad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  <w:sz w:val="18"/>
        </w:rPr>
        <w:t>( Ley 18575, art. 56 letra: a)  Las personas que tengan vigente o suscriban, por sí o por terceros, contratos o cauciones  ascendentes a 200 U.T.M. o más, con la Municipalidad. Tampoco podrán hacerlo  quienes tengan litigios pendientes con la Municipalidad, a menos que se refieran al ejercicio de derechos propios, de su cónyuge, hijos, adoptados o parientes hasta el tercer grado de consanguinidad y segundo de afinidad inclusive. Igual prohibición  regirá respecto de los Directores, Administradores, Representantes y socios titulares del 10% o más de los derechos de cualquier clase de Sociedad, cuando ésta tenga contratos o cauciones vigentes ascendentes a 200 U.T.M. o más, o litigios pendientes con la Municipalidad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) Las personas que tengan la calidad de cónyuge, hijos, adoptados, o parientes hasta el tercer grado de consanguinidad y segundo de afinidad inclusive respecto de las Autoridades y de los Funcionarios Directivos de la Municipalidad, hasta el nivel de Jefe de Departamento o su equivalente (desde el  grado 12º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Lo anterior, para los efectos de ser entregado en la  Municipalidad de Cholch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lchol,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7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2:00Z</dcterms:created>
  <dc:creator>LGuzmán</dc:creator>
  <dc:description/>
  <cp:keywords/>
  <dc:language>en-US</dc:language>
  <cp:lastModifiedBy>Carla P</cp:lastModifiedBy>
  <cp:lastPrinted>2024-02-12T09:10:00Z</cp:lastPrinted>
  <dcterms:modified xsi:type="dcterms:W3CDTF">2024-09-26T18:12:00Z</dcterms:modified>
  <cp:revision>2</cp:revision>
  <dc:subject/>
  <dc:title>DECLARACION JURADA SIMPLE</dc:title>
</cp:coreProperties>
</file>