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SOLICITA COPIAS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. J. L. de Policía Local de CholCho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 _______________________________________________________, en Causa Rol Nº ___________, seguida ante este Tribunal, a VS., con respeto digo: 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 por este medio de la presente solicito se me otorgue copia (s) autorizada (s) y/o simples de fojas ____________, con el fin de: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ourier New" w:ascii="Courier New" w:hAnsi="Courier New"/>
        </w:rPr>
        <w:t xml:space="preserve">Por tanto, 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do a VS., acceder a lo solicitado.</w:t>
        <w:tab/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-------------------------------    </w:t>
        <w:tab/>
        <w:tab/>
        <w:tab/>
        <w:tab/>
        <w:tab/>
        <w:tab/>
        <w:tab/>
        <w:t>Firma Infractor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7:00Z</dcterms:created>
  <dc:creator>Luis Manuel Castillo Latorre</dc:creator>
  <dc:description/>
  <cp:keywords/>
  <dc:language>en-US</dc:language>
  <cp:lastModifiedBy>admin</cp:lastModifiedBy>
  <cp:lastPrinted>2021-01-04T11:24:00Z</cp:lastPrinted>
  <dcterms:modified xsi:type="dcterms:W3CDTF">2023-10-31T13:13:00Z</dcterms:modified>
  <cp:revision>3</cp:revision>
  <dc:subject/>
  <dc:title>SOLICITUD DE DESCARGOS</dc:title>
</cp:coreProperties>
</file>