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SOLICITA COPIA DE PARTE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. J. L. de Policía Local de CholCho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Yo…………………………………………………………………………………………………………………………………………………………, cedula nacional de identidad Nº…………………………………………………………………………, con domicilio en …………………………………………………………………………………………………………………………………, en Causa Rol Nº…………………………………………………,seguida ante este Tribunal, a VS., con respeto digo: 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Que por intermedio de la presente solicito a VS., se me otorgue copia del parte en la causa ya individualizada.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ourier New" w:ascii="Courier New" w:hAnsi="Courier New"/>
        </w:rPr>
        <w:t xml:space="preserve">Por tanto, 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do a VS., acceder a lo solicitado.</w:t>
        <w:tab/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-------------------------------    </w:t>
        <w:tab/>
        <w:tab/>
        <w:tab/>
        <w:tab/>
        <w:tab/>
        <w:tab/>
        <w:tab/>
        <w:t>Firma Infractor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5:00Z</dcterms:created>
  <dc:creator>Luis Manuel Castillo Latorre</dc:creator>
  <dc:description/>
  <dc:language>en-US</dc:language>
  <cp:lastModifiedBy>admin</cp:lastModifiedBy>
  <cp:lastPrinted>2021-01-04T11:24:00Z</cp:lastPrinted>
  <dcterms:modified xsi:type="dcterms:W3CDTF">2023-10-31T12:35:00Z</dcterms:modified>
  <cp:revision>2</cp:revision>
  <dc:subject/>
  <dc:title>SOLICITUD DE DESCARGOS</dc:title>
</cp:coreProperties>
</file>