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CONSIDERACION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. J. L. de Policía Local de CholCho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</w:rPr>
        <w:t>Yo …………………………………………………………………………………………………………, en Causa Rol Nº ………………………………, seguida ante este tribunal, a VS., con respeto digo: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por este acto vengo en deducir reconsideración respecto de la multa aplicada en atención a las siguientes consideraciones: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acredito con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quito de trabajo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quidaciones de sueldo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do de registro social de hogar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dos y/o exámenes médico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do de alumno regula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 sentencia de alimento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illa de pago de jubilación o pen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ros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Por tanto Ruego,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Pido a VS.,</w:t>
      </w:r>
      <w:r>
        <w:rPr>
          <w:rFonts w:cs="Courier New" w:ascii="Courier New" w:hAnsi="Courier New"/>
        </w:rPr>
        <w:t xml:space="preserve"> se me rebaje la multa al monto que estime pertinente, conforme a los antecedentes de autos.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rma Infractor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21:00Z</dcterms:created>
  <dc:creator>Luis Manuel Castillo Latorre</dc:creator>
  <dc:description/>
  <dc:language>en-US</dc:language>
  <cp:lastModifiedBy>admin</cp:lastModifiedBy>
  <cp:lastPrinted>2021-01-04T10:34:00Z</cp:lastPrinted>
  <dcterms:modified xsi:type="dcterms:W3CDTF">2023-09-25T16:21:00Z</dcterms:modified>
  <cp:revision>2</cp:revision>
  <dc:subject/>
  <dc:title>SOLICITUD DE DESCARGOS</dc:title>
</cp:coreProperties>
</file>