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ECLARACION INDAGATORIA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AUSA ROL: 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. J. L. de Policía Local de CholCho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ourier New" w:ascii="Courier New" w:hAnsi="Courier New"/>
        </w:rPr>
        <w:tab/>
        <w:t>Yo ______________________________________________________, cedula nacional de identidad Nº ______________________, con domicilio en __________________________________, profesión u oficio ___________________________________, teléfono:____________, Email:_______________________, Nº Parte:______________ Fecha de Parte:_______________________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o escrito a ese Tribunal a fin de declarar por la denuncia formulada por __________________________________________________ y que se me ha entregado la información anteriormente a este acto, debiendo agregar lo siguiente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Documentos solicitados: 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-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-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-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-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-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-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tengo nada más que agregar por ahora.  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rma declarante</w:t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56:00Z</dcterms:created>
  <dc:creator>Luis Manuel Castillo Latorre</dc:creator>
  <dc:description/>
  <dc:language>en-US</dc:language>
  <cp:lastModifiedBy>admin</cp:lastModifiedBy>
  <cp:lastPrinted>2021-01-04T11:24:00Z</cp:lastPrinted>
  <dcterms:modified xsi:type="dcterms:W3CDTF">2023-10-31T12:56:00Z</dcterms:modified>
  <cp:revision>2</cp:revision>
  <dc:subject/>
  <dc:title>SOLICITUD DE DESCARGOS</dc:title>
</cp:coreProperties>
</file>